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70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MAYOR TO EXECUTE A CONTRACT WITH BARGE, WAGGONER, SUMNER AND CANNON, INC. TO PERFORM PROFESSIONAL MANAGEMENT SERVICES FOR THE DEPARTMENT OF PARKS AND RECREATION IN AN AMOUNT NOT TO EXCEED NINETY-EIGHT THOUSAND FIVE HUNDRED DOLLARS ($98,5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Mayor be and is hereby authorized to execute a contract with Barge, Waggoner, Sumner and Cannon, Inc. to perform professional management services for the Department of Parks and Recreation in an amount not to exceed $98,5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14,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47:00Z</dcterms:created>
  <dc:creator>Wendy Murray</dc:creator>
  <dc:description/>
  <cp:keywords/>
  <dc:language>en-US</dc:language>
  <cp:lastModifiedBy>Angela Davis</cp:lastModifiedBy>
  <cp:lastPrinted>2006-03-14T12:46:00Z</cp:lastPrinted>
  <dcterms:modified xsi:type="dcterms:W3CDTF">2006-03-22T19:20:00Z</dcterms:modified>
  <cp:revision>3</cp:revision>
  <dc:subject/>
  <dc:title>RESOLUTION NO</dc:title>
</cp:coreProperties>
</file>